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haznav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ran}}'''Ghaznavid-riket''' var en stat i regionen som i dag er Mahmud, sønnen av Seb&amp;uuml;k Tigin, etterfulgte sin døde far og det er med ham Ghazni og Ghaznavid-dynastiet forbindes. Mahmud gjennomførte i år etter år hele 17 ekspedisjoner som brakte ødeleggelse gjennom nord India og Gujarat, så vel som andre i nord og vest. Fra grensene til Kurdistan til Samarkand, fra det kaspiske hav til Yamuna var hans autoritet anerkj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dommene som ble brakt tilbake til Ghazni var enorme, og samtidige historiker (Mas'ud klarte ikke å kontrollere de erobrede landene og tapte Ibrahim (1059-1099), nådde aldri riket den samme makten. Det ble snart overskygget av seljukene av Persia. Ghaznavid-riket endte i 1149 med erobringen av Ghazna av ghuridene. Ghaznavidenes makt nord i India fortsatte inntil erobringen av Lahore i 118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Ghaznavid-dynastiet:'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u Mansur Seb&amp;uuml;k Tigin Khan 977-997</w:t>
      </w:r>
    </w:p>
    <w:p>
      <w:pPr>
        <w:pStyle w:val="Normal"/>
        <w:numPr>
          <w:ilvl w:val="0"/>
          <w:numId w:val="2"/>
        </w:numPr>
        <w:rPr/>
      </w:pPr>
      <w:r>
        <w:rPr/>
        <w:t>Ismail 997-998</w:t>
      </w:r>
    </w:p>
    <w:p>
      <w:pPr>
        <w:pStyle w:val="Normal"/>
        <w:numPr>
          <w:ilvl w:val="0"/>
          <w:numId w:val="2"/>
        </w:numPr>
        <w:rPr/>
      </w:pPr>
      <w:r>
        <w:rPr/>
        <w:t>Yamin ud-Dawlah Mahmud 998-1030</w:t>
      </w:r>
    </w:p>
    <w:p>
      <w:pPr>
        <w:pStyle w:val="Normal"/>
        <w:numPr>
          <w:ilvl w:val="0"/>
          <w:numId w:val="2"/>
        </w:numPr>
        <w:rPr/>
      </w:pPr>
      <w:r>
        <w:rPr/>
        <w:t>Jalal ud-Dawlah Mehmed (Mohammed) 1030-103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ihab ud-Dawlah Mas'ud I 1031–1041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lal ud-Dawlah Mehmed (Mohammed) ''(for andre gang)'' 104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ihab ud-Dawlah Mawdud 1041-105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s'ud II 1050 </w:t>
      </w:r>
    </w:p>
    <w:p>
      <w:pPr>
        <w:pStyle w:val="Normal"/>
        <w:numPr>
          <w:ilvl w:val="0"/>
          <w:numId w:val="2"/>
        </w:numPr>
        <w:rPr/>
      </w:pPr>
      <w:r>
        <w:rPr/>
        <w:t>Baha ud-Dawlah Ali 1050</w:t>
      </w:r>
    </w:p>
    <w:p>
      <w:pPr>
        <w:pStyle w:val="Normal"/>
        <w:numPr>
          <w:ilvl w:val="0"/>
          <w:numId w:val="2"/>
        </w:numPr>
        <w:rPr/>
      </w:pPr>
      <w:r>
        <w:rPr/>
        <w:t>Izz ud-Dawlah Abd ul-Rashid 105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iwam ud-Dawlah To&amp;#x11F;r&amp;uuml;l (Tughril) 105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mal ud-Dawlah Farrukhzad 1053-1059 </w:t>
      </w:r>
    </w:p>
    <w:p>
      <w:pPr>
        <w:pStyle w:val="Normal"/>
        <w:numPr>
          <w:ilvl w:val="0"/>
          <w:numId w:val="2"/>
        </w:numPr>
        <w:rPr/>
      </w:pPr>
      <w:r>
        <w:rPr/>
        <w:t>Zahir ud-Dalah Ibrahim 1059-1099</w:t>
      </w:r>
    </w:p>
    <w:p>
      <w:pPr>
        <w:pStyle w:val="Normal"/>
        <w:numPr>
          <w:ilvl w:val="0"/>
          <w:numId w:val="2"/>
        </w:numPr>
        <w:rPr/>
      </w:pPr>
      <w:r>
        <w:rPr/>
        <w:t>Ala ud-Dawlah Mas'ud III 1099-1115</w:t>
      </w:r>
    </w:p>
    <w:p>
      <w:pPr>
        <w:pStyle w:val="Normal"/>
        <w:numPr>
          <w:ilvl w:val="0"/>
          <w:numId w:val="2"/>
        </w:numPr>
        <w:rPr/>
      </w:pPr>
      <w:r>
        <w:rPr/>
        <w:t>Kemal ud-Dawlah Shirzad 11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ltan ud-Dawlah Arslan Shah 1115-1118 </w:t>
      </w:r>
    </w:p>
    <w:p>
      <w:pPr>
        <w:pStyle w:val="Normal"/>
        <w:numPr>
          <w:ilvl w:val="0"/>
          <w:numId w:val="2"/>
        </w:numPr>
        <w:rPr/>
      </w:pPr>
      <w:r>
        <w:rPr/>
        <w:t>Yamin ud-Dawlah Bahram Shah 1118-115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'izz ud-Dawlah Khusrau Shah 1152-116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j ud-Dawlah Khusrau Malik 1160-11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haznawiden</w:t>
      </w:r>
    </w:p>
    <w:p>
      <w:pPr>
        <w:pStyle w:val="Normal"/>
        <w:rPr/>
      </w:pPr>
      <w:r>
        <w:rPr/>
        <w:t>en:Ghaznavid Empi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ズナ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伽色尼王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Ghaznavid</dc:title>
</cp:coreProperties>
</file>