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hazni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Kartet viser Ghazni-provinsen i Afghan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hazni-provinsen''' er en av 34 provinser i Afghanistan. Den ligger øst i landet. Administrasjonssenteret er Ghazn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hazni er delt opp i 16 distrikt (administrasjonssenterene står i parante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wur (Du Abi) 100% Haza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jiristsan (Sangar) 97% Pashtoer 3% Haza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stan (Malistan) 100% Haza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ghuri (Sange Masha) 100% Hazara </w:t>
      </w:r>
    </w:p>
    <w:p>
      <w:pPr>
        <w:pStyle w:val="Normal"/>
        <w:numPr>
          <w:ilvl w:val="0"/>
          <w:numId w:val="2"/>
        </w:numPr>
        <w:rPr/>
      </w:pPr>
      <w:r>
        <w:rPr/>
        <w:t>Gelan (Gilan) 100% Pashto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wa (Nawa) 100 Pashto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qur (Moqor) 99% Pashtoer 1% Hazara and Taji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arabagh (Qarabagh) 55% Pashtoer 45% Haza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 Band (Haji Khel) 100% Pashto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ro (Pana) 100% Pashto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ghatu 73% Hazara 27% Pashto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hrami Shahid (Jaghatuy Ghazni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hazni 50% Tajik, 25% Pashtoer, 20% Hazara, og 5% hindu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na Khan (Dado) 100% Pashto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h Yak (Ramak) 89% Hazara 11% Pashto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ar (Miray) 100% Pashto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atistikken er hentet fra [http://www.aims.org.af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stan, Jaghuri, Nawur er deler av Qarabagh, Dih Yak og Jaghatu er del av Hazara-området kjent som Hazara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tniske gruppene i provinsen er hovedsaklig pashto, men hazarere og tadsjiker bor også i området. Noen hinduer bor i provinsen. I løpet av Taliban-regimet flyktet de fra landet, men med den nåværende administrasjonen har de kommet tilbake til byen Gh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ovember 2003 ble Bettina Goislard, en arbeider fra FNs Høykommisær for Flyktninger (''UNHCR''), drept i Ghazni by i en tydelig merket UNHCR-bil. UNHCR trakk seg ut av provinsen pga dårlig sikkerhet og har ikke kommet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hazni Province</w:t>
      </w:r>
    </w:p>
    <w:p>
      <w:pPr>
        <w:pStyle w:val="Normal"/>
        <w:rPr/>
      </w:pPr>
      <w:r>
        <w:rPr/>
        <w:t>et:Ghazn&amp;#299; provints</w:t>
      </w:r>
    </w:p>
    <w:p>
      <w:pPr>
        <w:pStyle w:val="Normal"/>
        <w:rPr/>
      </w:pPr>
      <w:r>
        <w:rPr/>
        <w:t>ja:&amp;#12460;&amp;#12474;&amp;#12491;&amp;#12540;&amp;#24030;</w:t>
      </w:r>
    </w:p>
    <w:p>
      <w:pPr>
        <w:pStyle w:val="Normal"/>
        <w:rPr/>
      </w:pPr>
      <w:r>
        <w:rPr/>
        <w:t>pt:Ghaz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Ghazni (provins)</dc:title>
</cp:coreProperties>
</file>