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into Placido Zu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cinto Placido Zurla O.S.B.Cam. ''' (født 2. april 1769 i Legnano i Italia, død 29. oktober 1834 i Palermo) var en av den katolske kirkes kardinaler, og var tilknyttet Den romerske kurie. Han var blant annet prefekt for Kongregasjonen for studiene 1830&amp;ndash;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la, Giacinto Placido</w:t>
      </w:r>
    </w:p>
    <w:p>
      <w:pPr>
        <w:pStyle w:val="Normal"/>
        <w:rPr/>
      </w:pPr>
      <w:r>
        <w:rPr/>
        <w:t>Zurla, Giacinto Placido</w:t>
      </w:r>
    </w:p>
    <w:p>
      <w:pPr>
        <w:pStyle w:val="Normal"/>
        <w:rPr/>
      </w:pPr>
      <w:r>
        <w:rPr/>
        <w:t>Zurla, Giacinto Placido</w:t>
      </w:r>
    </w:p>
    <w:p>
      <w:pPr>
        <w:pStyle w:val="Normal"/>
        <w:rPr/>
      </w:pPr>
      <w:r>
        <w:rPr/>
        <w:t>Zurla, Giacinto Placido</w:t>
      </w:r>
    </w:p>
    <w:p>
      <w:pPr>
        <w:pStyle w:val="Normal"/>
        <w:rPr/>
      </w:pPr>
      <w:r>
        <w:rPr/>
        <w:t>Zurla, Giacinto Pla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acinto Placido Zur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Giacinto Placido Zurla</dc:title>
</cp:coreProperties>
</file>