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Anto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Antonelli ''' (født 2. april 1806 i Sonnino i Italia, død 6. november 1876 i Roma) var en av den katolske kirkes kardinaler. Han var tilknyttet Den romerske kurie og Kirkestatens regjering, blant annet Statssekretær (embedet het den gang prefekt for kirkens offentlige kirkelige affærer) 1850&amp;ndash;18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1847 av pave Pius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aldri presteviet, og var den mektigste ikke-presteviede kardinal i Den katolske kirkes moderne histo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elli, Giacomo </w:t>
      </w:r>
    </w:p>
    <w:p>
      <w:pPr>
        <w:pStyle w:val="Normal"/>
        <w:rPr/>
      </w:pPr>
      <w:r>
        <w:rPr/>
        <w:t>Antonelli, Giacomo</w:t>
      </w:r>
    </w:p>
    <w:p>
      <w:pPr>
        <w:pStyle w:val="Normal"/>
        <w:rPr/>
      </w:pPr>
      <w:r>
        <w:rPr/>
        <w:t>Antonelli, Giacomo</w:t>
      </w:r>
    </w:p>
    <w:p>
      <w:pPr>
        <w:pStyle w:val="Normal"/>
        <w:rPr/>
      </w:pPr>
      <w:r>
        <w:rPr/>
        <w:t>Antonelli, Giacomo</w:t>
      </w:r>
    </w:p>
    <w:p>
      <w:pPr>
        <w:pStyle w:val="Normal"/>
        <w:rPr/>
      </w:pPr>
      <w:r>
        <w:rPr/>
        <w:t>Antonelli, Gia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acomo Antonelli</w:t>
      </w:r>
    </w:p>
    <w:p>
      <w:pPr>
        <w:pStyle w:val="Normal"/>
        <w:rPr/>
      </w:pPr>
      <w:r>
        <w:rPr/>
        <w:t>en:Giacomo Anton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Giacomo Antonelli</dc:title>
</cp:coreProperties>
</file>