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como Bif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Giacomo Biffi''' (født 13. juni 1928 i Milano i Italia) er en av Den katolske kirkes kardinaler, og tidligere erkebiskop av Bolog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presteviet i 1950 i Milano, bare 22 år gammel. Han vendte tilbake til studiene for å avslutte med lisensiatgraden i teologi. Deretter underviste han ved erkebispedømmet Milanos seminar i Venegono (1951-60) og tok i 1955 doktorgraden i teologi ved det teologiske fakultetet i Venegono med doktorarbeidet "La colpa e la libertà nell'odierna condizione umana". Han ga ut en rekke velrenommerte bøker om teologi, katekese og medit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tter utførte han pastoralt arbeid i erkebispedømmet Milano og var sogneprest i Ss. Martiri Anauniani i Legnano (1960-69), et tett befolket arbeidersogn, og i Sant'Andrea i Milano (1969-75). Han var bispedømmevikar for kultur fra 1974. Den 19. februar 1975 ble han utnevnt til teolog-kannik ved domkapittelet i Milano. Han ble utnevnt til direktør for "Istituto Lombardo di Pastorale" i 1975. Han var ansvarlig for erkebispedømmedømmets kommisjon for den ambrosianske ri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hjelpebiskop i Bologna i 1975, og etter erkebiskop Enrico Manfredinis plutselifge død i  1984 ble han promovert til erkebiskop der. Han ble kardinal i 19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han fratrådte i desember 2003 i en alder av 75 år, ble han etterfulgt av Carlo Caffarr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ffi, Giacomo</w:t>
      </w:r>
    </w:p>
    <w:p>
      <w:pPr>
        <w:pStyle w:val="Normal"/>
        <w:rPr/>
      </w:pPr>
      <w:r>
        <w:rPr/>
        <w:t>Biffi, Giacomo</w:t>
      </w:r>
    </w:p>
    <w:p>
      <w:pPr>
        <w:pStyle w:val="Normal"/>
        <w:rPr/>
      </w:pPr>
      <w:r>
        <w:rPr/>
        <w:t>Biffi, Giacomo</w:t>
      </w:r>
    </w:p>
    <w:p>
      <w:pPr>
        <w:pStyle w:val="Normal"/>
        <w:rPr/>
      </w:pPr>
      <w:r>
        <w:rPr/>
        <w:t>Biffi, Giac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acomo Biffi</w:t>
      </w:r>
    </w:p>
    <w:p>
      <w:pPr>
        <w:pStyle w:val="Normal"/>
        <w:rPr/>
      </w:pPr>
      <w:r>
        <w:rPr/>
        <w:t>en:Giacomo Cardinal Biffi</w:t>
      </w:r>
    </w:p>
    <w:p>
      <w:pPr>
        <w:pStyle w:val="Normal"/>
        <w:rPr/>
      </w:pPr>
      <w:r>
        <w:rPr/>
        <w:t>it:Giacomo Biffi</w:t>
      </w:r>
    </w:p>
    <w:p>
      <w:pPr>
        <w:pStyle w:val="Normal"/>
        <w:rPr/>
      </w:pPr>
      <w:r>
        <w:rPr/>
        <w:t>nl:Giacomo Biffi</w:t>
      </w:r>
    </w:p>
    <w:p>
      <w:pPr>
        <w:pStyle w:val="Normal"/>
        <w:rPr/>
      </w:pPr>
      <w:r>
        <w:rPr/>
        <w:t>pl:Giacomo Bif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4:00Z</dcterms:created>
  <dc:creator>runarb</dc:creator>
  <dc:description/>
  <dc:language>en-US</dc:language>
  <cp:lastModifiedBy>runarb</cp:lastModifiedBy>
  <dcterms:modified xsi:type="dcterms:W3CDTF">2005-12-04T07:34:00Z</dcterms:modified>
  <cp:revision>1</cp:revision>
  <dc:subject/>
  <dc:title>Giacomo Biffi</dc:title>
</cp:coreProperties>
</file>