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acomo Caetani Stefanesch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Hans eminense'' ''' Giacomo Caetani Stefaneschi ''' (født ca 1270 i Roma, død 23. juni 1341 i Avignon) var en av den av Den katolske kirkes kardinaler. </w:t>
      </w:r>
      <w:r>
        <w:rPr/>
        <w:t>Han var dommer ved Den romerske r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eschi er best kjent som forfatter av ''«Opus Metricum»'', en levnedsbeskrivelse om pave Cølestin V skrevet på daktylsk heksameter. Verket tar utgangspunkt i en kort selvbiografi som den Cølestin etterlot seg i sin celle da han ble valgt til pave. Den er den første biografi om denne eremittpaven som ble skrevet. Den er delt i tre. Første del omhandler i rekkefølge pavevalget, pontifikatet og abdikasjonen. Den ble forfattet før Stefaneschi ble kard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n del beskriver valget og kroningen av Bonifatius VIII, og tredje bok omhandler Cølestins liv etter at han var fratrådt, hans kanonisering, og hans mirak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Stefaneschis øvrige verker omfat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«Liber de Centesimo sive Jubileo»'' (om det første romerske jubelår i 1300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«Liber ceremoniarum Curiæ Romanæ»'' (beskriver seremoniene i Roma), </w:t>
      </w:r>
    </w:p>
    <w:p>
      <w:pPr>
        <w:pStyle w:val="Normal"/>
        <w:numPr>
          <w:ilvl w:val="0"/>
          <w:numId w:val="2"/>
        </w:numPr>
        <w:rPr/>
      </w:pPr>
      <w:r>
        <w:rPr/>
        <w:t>''«Vita S. Georgii Martyris»'' (om den hellige Georg),</w:t>
      </w:r>
    </w:p>
    <w:p>
      <w:pPr>
        <w:pStyle w:val="Normal"/>
        <w:numPr>
          <w:ilvl w:val="0"/>
          <w:numId w:val="2"/>
        </w:numPr>
        <w:rPr/>
      </w:pPr>
      <w:r>
        <w:rPr/>
        <w:t>''«Historia de miraculo Mariæ facto Avinione»'' (kort fortelling om en ung mann som var blitt dømt til døden i Avignon ble mirakuløst berget på jomfru Marias forbøn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aneschi, Giacomo Gaetani   </w:t>
      </w:r>
    </w:p>
    <w:p>
      <w:pPr>
        <w:pStyle w:val="Normal"/>
        <w:rPr/>
      </w:pPr>
      <w:r>
        <w:rPr/>
        <w:t xml:space="preserve">Stefaneschi, Giacomo Gaetani   </w:t>
      </w:r>
    </w:p>
    <w:p>
      <w:pPr>
        <w:pStyle w:val="Normal"/>
        <w:rPr/>
      </w:pPr>
      <w:r>
        <w:rPr/>
        <w:t xml:space="preserve">Stefaneschi, Giacomo Gaetani </w:t>
      </w:r>
    </w:p>
    <w:p>
      <w:pPr>
        <w:pStyle w:val="Normal"/>
        <w:rPr/>
      </w:pPr>
      <w:r>
        <w:rPr/>
        <w:t>Stefaneschi, Giacomo Gaet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Giacomo Caetani Stefaneschi</dc:title>
</cp:coreProperties>
</file>