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como Col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Giacomo Colonna''' (død 14. august 1318 i Avignon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kardinal i Orsinipaven Nikolas III, som et tegn på forsoning og en bekreftelse på et amnesti paven hadde g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avsatt av pave Bonifatius VIII den 10. mai 1297, rehabilitert av pave Benedikt IX og gjeninnsatt som kardinal av pave Klemens V den 17. desember 13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nna, Giacomo</w:t>
      </w:r>
    </w:p>
    <w:p>
      <w:pPr>
        <w:pStyle w:val="Normal"/>
        <w:rPr/>
      </w:pPr>
      <w:r>
        <w:rPr/>
        <w:t>Colonna, Giacomo</w:t>
      </w:r>
    </w:p>
    <w:p>
      <w:pPr>
        <w:pStyle w:val="Normal"/>
        <w:rPr/>
      </w:pPr>
      <w:r>
        <w:rPr/>
        <w:t>Colonna, Giacomo</w:t>
      </w:r>
    </w:p>
    <w:p>
      <w:pPr>
        <w:pStyle w:val="Normal"/>
        <w:rPr/>
      </w:pPr>
      <w:r>
        <w:rPr/>
        <w:t>Colonna, Giaco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Giacomo Colonna</dc:title>
</cp:coreProperties>
</file>