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acomo Filippo Frans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Giacomo Filippo Fransoni ''' (født 10. desember 1775 i Genova i Italia, død 20. april 1856 i Roma) var en av den katolske kirkes kardinaler. Han var tilknyttet det pavelige diplomati og Den romerske kurie, og var blant annet nuntius i Portugal og i Brasil, og prefekt for Kongregasjonen for det tridentinske konsil 1834&amp;ndash;184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oktober 1826 av pave Leo X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ved konklavet 1829 som valgte pave Pius VIII, og ved konklavet 1830-1831 som valgte pave Gregor X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soni, Giacomo Filippo</w:t>
      </w:r>
    </w:p>
    <w:p>
      <w:pPr>
        <w:pStyle w:val="Normal"/>
        <w:rPr/>
      </w:pPr>
      <w:r>
        <w:rPr/>
        <w:t>Fransoni, Giacomo Filippo</w:t>
      </w:r>
    </w:p>
    <w:p>
      <w:pPr>
        <w:pStyle w:val="Normal"/>
        <w:rPr/>
      </w:pPr>
      <w:r>
        <w:rPr/>
        <w:t>Fransoni, Giacomo Filippo</w:t>
      </w:r>
    </w:p>
    <w:p>
      <w:pPr>
        <w:pStyle w:val="Normal"/>
        <w:rPr/>
      </w:pPr>
      <w:r>
        <w:rPr/>
        <w:t>Fransoni, Giacomo Filippo</w:t>
      </w:r>
    </w:p>
    <w:p>
      <w:pPr>
        <w:pStyle w:val="Normal"/>
        <w:rPr/>
      </w:pPr>
      <w:r>
        <w:rPr/>
        <w:t>Fransoni, Giacomo Filipp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9:00Z</dcterms:created>
  <dc:creator>runarb</dc:creator>
  <dc:description/>
  <dc:language>en-US</dc:language>
  <cp:lastModifiedBy>runarb</cp:lastModifiedBy>
  <dcterms:modified xsi:type="dcterms:W3CDTF">2005-12-04T09:59:00Z</dcterms:modified>
  <cp:revision>1</cp:revision>
  <dc:subject/>
  <dc:title>Giacomo Filippo Fransoni</dc:title>
</cp:coreProperties>
</file>