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Guala Bicch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acomo Guala Bicchieri''' (død 1227) var en av Den katolske kirkes kardinaler. Han var biskop av Verc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chieri, Giacomo Guala</w:t>
      </w:r>
    </w:p>
    <w:p>
      <w:pPr>
        <w:pStyle w:val="Normal"/>
        <w:rPr/>
      </w:pPr>
      <w:r>
        <w:rPr/>
        <w:t>Bicchieri, Giacomo Guala</w:t>
      </w:r>
    </w:p>
    <w:p>
      <w:pPr>
        <w:pStyle w:val="Normal"/>
        <w:rPr/>
      </w:pPr>
      <w:r>
        <w:rPr/>
        <w:t>Bicchieri, Giacomo Gu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iacomo Guala Bicchieri</dc:title>
</cp:coreProperties>
</file>