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Luigi Brign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Luigi Brignole ''' (født 8. mai 1797 i Genova i Italia, død 23. juni 1853 i Roma) var en av den katolske kirkes kardinaler. Han var tilknyttet Den romerske kurie og det pavelige diplomati. Han var blant annet nuntius i Toscana, og prefekt for Indekskongregasjonen 1849&amp;ndash;185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anuar 183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46 som valgte pave P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nole, Giacomo Luigi</w:t>
      </w:r>
    </w:p>
    <w:p>
      <w:pPr>
        <w:pStyle w:val="Normal"/>
        <w:rPr/>
      </w:pPr>
      <w:r>
        <w:rPr/>
        <w:t>Brignole, Giacomo Luigi</w:t>
      </w:r>
    </w:p>
    <w:p>
      <w:pPr>
        <w:pStyle w:val="Normal"/>
        <w:rPr/>
      </w:pPr>
      <w:r>
        <w:rPr/>
        <w:t>Brignole, Giacomo Luigi</w:t>
      </w:r>
    </w:p>
    <w:p>
      <w:pPr>
        <w:pStyle w:val="Normal"/>
        <w:rPr/>
      </w:pPr>
      <w:r>
        <w:rPr/>
        <w:t>Brignole, Giacomo Luigi</w:t>
      </w:r>
    </w:p>
    <w:p>
      <w:pPr>
        <w:pStyle w:val="Normal"/>
        <w:rPr/>
      </w:pPr>
      <w:r>
        <w:rPr/>
        <w:t>Brignole, Giacomo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Giacomo Luigi Brignole</dc:title>
</cp:coreProperties>
</file>