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S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Giacomo Savelli ''' (født i 1523 i Roma i Italia, død 5. desember 1587 i Roma) var en av den katolske kirkes kardinaler.  Han virket i den romerske kurie i mang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av pave Paul III den 9. desember 15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Giulio Savelli (kreert 1615), og tilhørte en aristokratisk slekt som også omfattet blant annet pavene Honorius III (1216-1227) og Honorius IV, og kardinalene Bertrand Savelli (1212), Cenzio Savelli (1216), Giovanni Battista Savelli (1471), Silvio Savelli (1596), Fabrizio Savelli (1647), Paolo Savelli (1664) og Domenico Savelli (18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lli, Giacomo</w:t>
      </w:r>
    </w:p>
    <w:p>
      <w:pPr>
        <w:pStyle w:val="Normal"/>
        <w:rPr/>
      </w:pPr>
      <w:r>
        <w:rPr/>
        <w:t xml:space="preserve">Savelli, Giacomo  </w:t>
      </w:r>
    </w:p>
    <w:p>
      <w:pPr>
        <w:pStyle w:val="Normal"/>
        <w:rPr/>
      </w:pPr>
      <w:r>
        <w:rPr/>
        <w:t xml:space="preserve">Savelli, Giacomo   </w:t>
      </w:r>
    </w:p>
    <w:p>
      <w:pPr>
        <w:pStyle w:val="Normal"/>
        <w:rPr/>
      </w:pPr>
      <w:r>
        <w:rPr/>
        <w:t>Savelli, Giacomo</w:t>
      </w:r>
    </w:p>
    <w:p>
      <w:pPr>
        <w:pStyle w:val="Normal"/>
        <w:rPr/>
      </w:pPr>
      <w:r>
        <w:rPr/>
        <w:t>Savelli, 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acomo Savelli (Kardi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Giacomo Savelli</dc:title>
</cp:coreProperties>
</file>