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como Tomasi Ca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acomo Tomasi Caetani O.Min. ''' (død 1. januar 1300) var en av den av Den katolske kirkes kardinaler. Han var i en periode biskop av Ala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295 av sin onkel pave Bonifatius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si Caetani, Giacomo   </w:t>
      </w:r>
    </w:p>
    <w:p>
      <w:pPr>
        <w:pStyle w:val="Normal"/>
        <w:rPr/>
      </w:pPr>
      <w:r>
        <w:rPr/>
        <w:t xml:space="preserve">Tomasi Caetani, Giacomo   </w:t>
      </w:r>
    </w:p>
    <w:p>
      <w:pPr>
        <w:pStyle w:val="Normal"/>
        <w:rPr/>
      </w:pPr>
      <w:r>
        <w:rPr/>
        <w:t xml:space="preserve">Tomasi Caetani, Giacomo  </w:t>
      </w:r>
    </w:p>
    <w:p>
      <w:pPr>
        <w:pStyle w:val="Normal"/>
        <w:rPr/>
      </w:pPr>
      <w:r>
        <w:rPr/>
        <w:t>Tomasi Caetani, Giaco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iacomo Tomasi Caetani</dc:title>
</cp:coreProperties>
</file>