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d'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d'Itro ''' (død 30. mars 139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engslet av Carlo de Durazzo i Napoli og tvunget til å gi sin offentlige tilslutning til pave Urban VI i kirken ''Santa Chiara'' den 4. september 1382. Han ble så holdt innesperret i en rekke fensler i kongedømmet Sicilia sammen med pseudokardinal Leonardo Rossi til 1386, da de begge ble satt f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ro, Giacomo d'</w:t>
      </w:r>
    </w:p>
    <w:p>
      <w:pPr>
        <w:pStyle w:val="Normal"/>
        <w:rPr/>
      </w:pPr>
      <w:r>
        <w:rPr/>
        <w:t>Itro, Giacomo d'</w:t>
      </w:r>
    </w:p>
    <w:p>
      <w:pPr>
        <w:pStyle w:val="Normal"/>
        <w:rPr/>
      </w:pPr>
      <w:r>
        <w:rPr/>
        <w:t>Itro, Giacomo d'</w:t>
      </w:r>
    </w:p>
    <w:p>
      <w:pPr>
        <w:pStyle w:val="Normal"/>
        <w:rPr/>
      </w:pPr>
      <w:r>
        <w:rPr/>
        <w:t>Itro, Giacomo d'</w:t>
      </w:r>
    </w:p>
    <w:p>
      <w:pPr>
        <w:pStyle w:val="Normal"/>
        <w:rPr/>
      </w:pPr>
      <w:r>
        <w:rPr/>
        <w:t>Itro, Giacomo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Giacomo d'Itro</dc:title>
</cp:coreProperties>
</file>