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po del T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po del Torso ''' eller ''' Giacopino de Tors ''' (død 1413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Gregor XII i mai 14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o, Giacopo del</w:t>
      </w:r>
    </w:p>
    <w:p>
      <w:pPr>
        <w:pStyle w:val="Normal"/>
        <w:rPr/>
      </w:pPr>
      <w:r>
        <w:rPr/>
        <w:t>Torso, Giacopo del</w:t>
      </w:r>
    </w:p>
    <w:p>
      <w:pPr>
        <w:pStyle w:val="Normal"/>
        <w:rPr/>
      </w:pPr>
      <w:r>
        <w:rPr/>
        <w:t>Torso, Giacopo 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Giacopo del Torso</dc:title>
</cp:coreProperties>
</file>