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 Francesco Al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n Francesco Albani ''' (født 26. februar 1720 i Roma i Italia, død 15. september 1803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lknyttet Den romerske kurie, og ble prefekt for Kongregasjonen for seremoni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april 1747 av pave Benedikt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&amp;ndash;1775 som valgte pave konklavet 1799&amp;ndash;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itt 56 år lange kardinaltid var han den fremste representant for den pro-østerrikske og anti-franske linje. Under den første franske invasjon, i 1798, tok han tilflukt 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fra en italiensk familie som nedstammet fra innvandrere fra Albania på 1400-tallet. Andre kardinaler i slekten var Gian Girolamo Albani (kreert 1570), Gianfrancesco Albani (kreert 1690 &amp;ndash; ble pave Klemens XI i 1700), Annibale Albani (1711), Alessandro Albani (1721), og Giuseppe Albani (18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ovanni Francesco Albani (kardinal)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, Gian Francesco</w:t>
      </w:r>
    </w:p>
    <w:p>
      <w:pPr>
        <w:pStyle w:val="Normal"/>
        <w:rPr/>
      </w:pPr>
      <w:r>
        <w:rPr/>
        <w:t>Albani, Gian Francesco</w:t>
      </w:r>
    </w:p>
    <w:p>
      <w:pPr>
        <w:pStyle w:val="Normal"/>
        <w:rPr/>
      </w:pPr>
      <w:r>
        <w:rPr/>
        <w:t>Albani, Gian Francesco</w:t>
      </w:r>
    </w:p>
    <w:p>
      <w:pPr>
        <w:pStyle w:val="Normal"/>
        <w:rPr/>
      </w:pPr>
      <w:r>
        <w:rPr/>
        <w:t>Albani, Gian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Francesco Albani (Kardi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Gian Francesco Albani</dc:title>
</cp:coreProperties>
</file>