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an Gaetano Ors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ian Gaetano Orsini''' (død 1339 eller 1335) var en av Den katolske kirkes kardinaler, og et medlem av Orsinislek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kardinal av ekskommuniserte Castruccio av Lucca og biskop Guido Tarlato av Arezzo, som begge støttet visegrevene av Milano mot paven. I 1327 satte han hele Milano under interdikt. Etter at keiseren, som var ekskommunisert, hadde forlatt Roma i 1327 gikk Orsini inn i byen med Robert av Napolis hær, og folket valgte å igjen anerkjenne paven som byens hersk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han startet en krig mot Orsinienes gamle rival Colonnaslekten, nektet Johannes XXII å godta dette, og beordret ham tilbake til Toscana. I november 1328 ledet Orsini angrep på Corneto og Viterbo, og begge byer underkastet seg paven året e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1334 befant han seg i pavens Avignon, hvor han døde i 1335 eller 13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sini, Gian Gaetano</w:t>
      </w:r>
    </w:p>
    <w:p>
      <w:pPr>
        <w:pStyle w:val="Normal"/>
        <w:rPr/>
      </w:pPr>
      <w:r>
        <w:rPr/>
        <w:t>Orsini, Gian Gaetano</w:t>
      </w:r>
    </w:p>
    <w:p>
      <w:pPr>
        <w:pStyle w:val="Normal"/>
        <w:rPr/>
      </w:pPr>
      <w:r>
        <w:rPr/>
        <w:t>Gian Gaetano Orsi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9:00Z</dcterms:created>
  <dc:creator>runarb</dc:creator>
  <dc:description/>
  <dc:language>en-US</dc:language>
  <cp:lastModifiedBy>runarb</cp:lastModifiedBy>
  <dcterms:modified xsi:type="dcterms:W3CDTF">2005-12-04T11:09:00Z</dcterms:modified>
  <cp:revision>1</cp:revision>
  <dc:subject/>
  <dc:title>Gian Gaetano Orsini</dc:title>
</cp:coreProperties>
</file>