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alberto Bado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analberto Badoardo ''' (født 11. mars 1649 i Venezia i Italia, død 17. mai 1714 i Brescia) var en av den katolske kirkes kardinaler. Han var patriark av   Venezia 1688&amp;ndash;1706 og deretter biskop (med personlig tittel patriark) av Brescia 1706&amp;ndash;17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mai 1706 av pave Klemen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oardo, Gianalberto</w:t>
      </w:r>
    </w:p>
    <w:p>
      <w:pPr>
        <w:pStyle w:val="Normal"/>
        <w:rPr/>
      </w:pPr>
      <w:r>
        <w:rPr/>
        <w:t>Badoardo, Gianalberto</w:t>
      </w:r>
    </w:p>
    <w:p>
      <w:pPr>
        <w:pStyle w:val="Normal"/>
        <w:rPr/>
      </w:pPr>
      <w:r>
        <w:rPr/>
        <w:t>Badoardo, Gianalberto</w:t>
      </w:r>
    </w:p>
    <w:p>
      <w:pPr>
        <w:pStyle w:val="Normal"/>
        <w:rPr/>
      </w:pPr>
      <w:r>
        <w:rPr/>
        <w:t>Badoardo, Gianalberto</w:t>
      </w:r>
    </w:p>
    <w:p>
      <w:pPr>
        <w:pStyle w:val="Normal"/>
        <w:rPr/>
      </w:pPr>
      <w:r>
        <w:rPr/>
        <w:t>Badoardo, Gian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Gianalberto Badoardo</dc:title>
</cp:coreProperties>
</file>