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andrea A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ovanni Andrea Arch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Gianandrea Archetti</dc:title>
</cp:coreProperties>
</file>