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bernardino Sc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Gianbernardino Scotti, Theat. ''' (født 1478 i Magliano di Sabina i Italia, døde 11. desember 1568 i Roma) var en av den katolske kirkes kardinaler. Han var tilknyttet det pavelige diplomati, og vendte i høy alder tilbake fra nuntiaturet i Tyskland og ble utnevnt til erkebiskop av Trani i Italia samme dag som han ble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20. desember 1555 av pave Paul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59 ble han forflyttet til bispestolen i Piacenza. Han var involvert i reformarbeidet i forbindelse med Tridentinerkonsi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, Gianbernardino</w:t>
      </w:r>
    </w:p>
    <w:p>
      <w:pPr>
        <w:pStyle w:val="Normal"/>
        <w:rPr/>
      </w:pPr>
      <w:r>
        <w:rPr/>
        <w:t>Scotti, Gianbernardino</w:t>
      </w:r>
    </w:p>
    <w:p>
      <w:pPr>
        <w:pStyle w:val="Normal"/>
        <w:rPr/>
      </w:pPr>
      <w:r>
        <w:rPr/>
        <w:t>Scotti, Gianbernardino</w:t>
      </w:r>
    </w:p>
    <w:p>
      <w:pPr>
        <w:pStyle w:val="Normal"/>
        <w:rPr/>
      </w:pPr>
      <w:r>
        <w:rPr/>
        <w:t>Scotti, Gianbernardino</w:t>
      </w:r>
    </w:p>
    <w:p>
      <w:pPr>
        <w:pStyle w:val="Normal"/>
        <w:rPr/>
      </w:pPr>
      <w:r>
        <w:rPr/>
        <w:t>Scotti, Gianbernar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ianbernardino Sco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Gianbernardino Scotti</dc:title>
</cp:coreProperties>
</file>