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domenico Parracc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ndomenico Paracciani ''' (født 6. august 1646 i Roma i Italia, død 9. mai 1721 i Roma) var en av den av Den katolske kirkes kardinaler. Han var tilknyttet Den romerske kurie, og ble erkebiskop av Senegallia 1714-17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slekt med kardinal Urbano Paracciani Rutili (kreert 17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cciani, Giandomenico </w:t>
      </w:r>
    </w:p>
    <w:p>
      <w:pPr>
        <w:pStyle w:val="Normal"/>
        <w:rPr/>
      </w:pPr>
      <w:r>
        <w:rPr/>
        <w:t xml:space="preserve">Paracciani, Giandomenico   </w:t>
      </w:r>
    </w:p>
    <w:p>
      <w:pPr>
        <w:pStyle w:val="Normal"/>
        <w:rPr/>
      </w:pPr>
      <w:r>
        <w:rPr/>
        <w:t xml:space="preserve">Paracciani, Giandomenico </w:t>
      </w:r>
    </w:p>
    <w:p>
      <w:pPr>
        <w:pStyle w:val="Normal"/>
        <w:rPr/>
      </w:pPr>
      <w:r>
        <w:rPr/>
        <w:t xml:space="preserve">Paracciani, Giandomenico  </w:t>
      </w:r>
    </w:p>
    <w:p>
      <w:pPr>
        <w:pStyle w:val="Normal"/>
        <w:rPr/>
      </w:pPr>
      <w:r>
        <w:rPr/>
        <w:t>Paracciani, Gian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Giandomenico Parracciani</dc:title>
</cp:coreProperties>
</file>