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francesco Gam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anfrancesco Gàmb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Gianfrancesco Gambara</dc:title>
</cp:coreProperties>
</file>