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anni Ro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anni Romme''' (født nederlandsk skøyte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me er først og fremst en sterk langdistanseløper, med sine beste resultater på 5000 og 10&amp;nbsp;0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feiret sine største triumfer under OL i OL i Salt Lake City, tok han sølv på 10&amp;nbsp;000 meter bak landsmannen Jochem Uytdehaa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gianniromme.nl - Gianni Rommes offisielle nettside (på nederland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5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10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me, Gianni</w:t>
      </w:r>
    </w:p>
    <w:p>
      <w:pPr>
        <w:pStyle w:val="Normal"/>
        <w:rPr>
          <w:lang w:val="nb-NO"/>
        </w:rPr>
      </w:pPr>
      <w:r>
        <w:rPr>
          <w:lang w:val="nb-NO"/>
        </w:rPr>
        <w:t>Romme, Gian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l:Gianni Romme</w:t>
      </w:r>
    </w:p>
    <w:p>
      <w:pPr>
        <w:pStyle w:val="Normal"/>
        <w:rPr>
          <w:lang w:val="nb-NO"/>
        </w:rPr>
      </w:pPr>
      <w:r>
        <w:rPr>
          <w:lang w:val="nb-NO"/>
        </w:rPr>
        <w:t>de:Gianni Ro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Gianni Romme</dc:title>
</cp:coreProperties>
</file>