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ant S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encyklopedisk}}</w:t>
      </w:r>
    </w:p>
    <w:p>
      <w:pPr>
        <w:pStyle w:val="Normal"/>
        <w:rPr/>
      </w:pPr>
      <w:r>
        <w:rPr/>
        <w:t>Giant Sand er navnet på det viktigste av Howe Gelbs mange musikalske konstellasjoner. Andre er The Band og Blacky Ranchette og OP 8 hvor Lisa Germano er den mest sentrale pers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t Sand startet opp som "Giant Sandworms" tidlig på 1980-tallet og har bak seg et utall produksjoner. Tilnærmet komplett diskografi finnes på [http://www.giantsand.com bandets hjemmesider]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3:00Z</dcterms:created>
  <dc:creator>runarb</dc:creator>
  <dc:description/>
  <dc:language>en-US</dc:language>
  <cp:lastModifiedBy>runarb</cp:lastModifiedBy>
  <dcterms:modified xsi:type="dcterms:W3CDTF">2005-12-04T10:03:00Z</dcterms:modified>
  <cp:revision>1</cp:revision>
  <dc:subject/>
  <dc:title>Giant Sand</dc:title>
</cp:coreProperties>
</file>