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bi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bi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Gibibit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gibibit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30&lt;/sup&gt; = 1&amp;nbsp;073&amp;nbsp;741&amp;nbsp;824 bit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gibi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bibit er '''G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gibibit er nært knyttet til enheten gigabit, som enten er lik en gibibit eller 10&lt;sup&gt;9&lt;/sup&gt; = 1&amp;nbsp;000&amp;nbsp;000&amp;nbsp;000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Gibibit har samme andvendelsesområde som gigabit, men brukes når en ønsker å unngå gigabit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ibibit er lik:</w:t>
      </w:r>
    </w:p>
    <w:p>
      <w:pPr>
        <w:pStyle w:val="Normal"/>
        <w:numPr>
          <w:ilvl w:val="0"/>
          <w:numId w:val="2"/>
        </w:numPr>
        <w:rPr/>
      </w:pPr>
      <w:r>
        <w:rPr/>
        <w:t>1024 mebibit</w:t>
      </w:r>
    </w:p>
    <w:p>
      <w:pPr>
        <w:pStyle w:val="Normal"/>
        <w:numPr>
          <w:ilvl w:val="0"/>
          <w:numId w:val="2"/>
        </w:numPr>
        <w:rPr/>
      </w:pPr>
      <w:r>
        <w:rPr/>
        <w:t>1/1024 te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bibit = 1/1024 gibib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ebibit = 1024 gi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ibibit</w:t>
      </w:r>
    </w:p>
    <w:p>
      <w:pPr>
        <w:pStyle w:val="Normal"/>
        <w:rPr/>
      </w:pPr>
      <w:r>
        <w:rPr/>
        <w:t>en:Gi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Gibibit</dc:title>
</cp:coreProperties>
</file>