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bo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bostad''' er et tettsted i Lenvik kommune, Troms. 377 innbyggere (2005). Stedet ligger på Senja ved Gisundet, 20 km nord for Gisundbrua. Gibostad har lange tradisjoner som handelsted, og var kommunesenter i Lenvik fram til midten av 60-tallet. Det er en rekke vernede bygninger i havne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Gibostad</dc:title>
</cp:coreProperties>
</file>