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dske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dske Anderson''' (født 1921 i Oslo, død 1992) var en norsk journalist og forfatter. Hun var datter av Yngve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ke Anderson deltok i den kommunistiske motstandsbevegelsen i Norge under den andre verdenskrig. Etter krigen arbeidet hun som journalist i Friheten, kommunistpartiets hovedorgan. Hun var kulturrdaktør i avisen fram til 1948, da hun gikk ut av kommunistpartiet og inn i Arbeiderpar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arbeidet i Paris som korrespondent for Arbeiderbladet fra 1948 til 1964, og samtidig for NRK Dagsnytt i perioden 1956 til 1964. I årene fra 1964 til 1967 var hun frilansjournalist i USA og skribent ved Arbeiderbladets kontor i New York. Fra 1967 til 1972 var hun utenriksredaktør i Arbeiderbladet. Anderson var utenrikskorrespondent for NRK i Paris i årene fra 1973 til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mottok riksmålsforbundets pris for fremragende språk i radio og fjernsyn i 1978, Presseprisen Gullpennen i 1987. Hun var medlem av Nobel-komiteen fra 1981 til 1993. Hun var leder for komiteen i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dske Anderson har skrevet en rekke bøker, bl.a. skrev hun i boken ”krigene etter krigen” om opprøret i Algerie, biografi over Sigrid Undset, og biografien om tidligere statsminister Trygve Bratte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Gidske</w:t>
      </w:r>
    </w:p>
    <w:p>
      <w:pPr>
        <w:pStyle w:val="Normal"/>
        <w:rPr/>
      </w:pPr>
      <w:r>
        <w:rPr/>
        <w:t>Anderson, Gidske</w:t>
      </w:r>
    </w:p>
    <w:p>
      <w:pPr>
        <w:pStyle w:val="Normal"/>
        <w:rPr/>
      </w:pPr>
      <w:r>
        <w:rPr/>
        <w:t>Anderson, Gidske</w:t>
      </w:r>
    </w:p>
    <w:p>
      <w:pPr>
        <w:pStyle w:val="Normal"/>
        <w:rPr/>
      </w:pPr>
      <w:r>
        <w:rPr/>
        <w:t>Anderson, Gid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Gidske Anderson</dc:title>
</cp:coreProperties>
</file>