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dsken Jakobsen</w:t>
      </w:r>
    </w:p>
    <w:p>
      <w:pPr>
        <w:pStyle w:val="Normal"/>
        <w:rPr/>
      </w:pPr>
      <w:r>
        <w:rPr/>
      </w:r>
    </w:p>
    <w:p>
      <w:pPr>
        <w:pStyle w:val="Normal"/>
        <w:rPr/>
      </w:pPr>
      <w:r>
        <w:rPr/>
        <w:t xml:space="preserve">'''Gidsken Jakobsen''' (født 1908, død 1990) fra Narvik er en av våre fremste flypionerer. </w:t>
      </w:r>
    </w:p>
    <w:p>
      <w:pPr>
        <w:pStyle w:val="Normal"/>
        <w:rPr/>
      </w:pPr>
      <w:r>
        <w:rPr/>
      </w:r>
    </w:p>
    <w:p>
      <w:pPr>
        <w:pStyle w:val="Normal"/>
        <w:rPr/>
      </w:pPr>
      <w:r>
        <w:rPr/>
        <w:t>Jakobsen var en av de første nordmenn som forsøkte å gjøre norsk luftfart kommersiell, og i 1932 etablerte hun eget flyselskap. Jakobsen var den første kvinnelige leder av et flyselskap i Skandinavia. Selskapet hennes drev taxiflying i Nord-Norge og på Vestlandet. Da hun registrerte sitt første fly i Oslo i 1929 ble hun den første som fløy fra Nord-Norge til Oslo om vinteren. Jakobsen var også initiativtaker til flyfrakt av fisk fra Nord-Norge. Hun regnes som en av våre største personligheter innen norsk luftfart, og var en kvinne som trosset både kjønnsrollemønstre og geografiske barrierer. Jakobsen var den andre norske kvinne som tok flysertifikat. Da var hun 20 år, og ble rangert som nummer 1 en av de 10 som gjennomførte utdannelsen.</w:t>
      </w:r>
    </w:p>
    <w:p>
      <w:pPr>
        <w:pStyle w:val="Normal"/>
        <w:rPr/>
      </w:pPr>
      <w:r>
        <w:rPr/>
      </w:r>
    </w:p>
    <w:p>
      <w:pPr>
        <w:pStyle w:val="Normal"/>
        <w:rPr/>
      </w:pPr>
      <w:r>
        <w:rPr/>
        <w:t>Jakobsen, Gidsken</w:t>
      </w:r>
    </w:p>
    <w:p>
      <w:pPr>
        <w:pStyle w:val="Normal"/>
        <w:rPr/>
      </w:pPr>
      <w:r>
        <w:rPr/>
        <w:t>Jakobsen, Gidsken</w:t>
      </w:r>
    </w:p>
    <w:p>
      <w:pPr>
        <w:pStyle w:val="Normal"/>
        <w:rPr/>
      </w:pPr>
      <w:r>
        <w:rPr/>
        <w:t>Jakobsen, Gidsk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0:00Z</dcterms:created>
  <dc:creator>runarb</dc:creator>
  <dc:description/>
  <dc:language>en-US</dc:language>
  <cp:lastModifiedBy>runarb</cp:lastModifiedBy>
  <dcterms:modified xsi:type="dcterms:W3CDTF">2005-12-03T18:10:00Z</dcterms:modified>
  <cp:revision>1</cp:revision>
  <dc:subject/>
  <dc:title>Gidsken Jakobsen</dc:title>
</cp:coreProperties>
</file>