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ranti-Instituttet for Eksportkred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Giek</dc:title>
</cp:coreProperties>
</file>