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-prefiks}}'''Giga''' (symbol '''G''') er et SI-prefiks i  SI-systemet som representerer 10&lt;sup&gt;9&lt;/sup&gt; eller 1&amp;nbsp;000&amp;nbsp;000&amp;nbsp;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tatt inn i systemet i gresk &amp;#947;&amp;#943;&amp;#947;&amp;#945;&amp;#962;, som betyr ''gigan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DB kan giga referere til 1&amp;nbsp;073&amp;nbsp;741&amp;nbsp;824 (1024&lt;sup&gt;3&lt;/sup&gt; eller 2&lt;sup&gt;30&lt;/sup&gt;), i stedet for 1&amp;nbsp;000&amp;nbsp;000&amp;nbsp;000. Spesielt når det er i bruk som et prefiks til byte, det vil si gigabyte, er denne betydningen vanlig. For å fjerne denne tvetydigheten har uttrykket gibibyte blitt foreslått til å bety 2&lt;sup&gt;30&lt;/sup&gt; byte. Dette begrepet forekommer derimot ikke i utstrakt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gabyte blir i talemål ofte forkortet til ''gigg'', som i «dette er en ti-gigg harddisk». Den første ''g'''en blir som regel uttalt med hard lyd, som i ''golf'', ikke myk som i ''giro''. Den samme uttalen gjelder også på engelsk. Men, i den amerikanske filmen ''Tilbake til fremtiden (Back to the Future)'' fra 1985, blir begrepet ''giga'' uttalt med myk ''g'', /&amp;#676;&amp;#618;&amp;#609;&amp;#593;/, i ordet ''gigawatts''. Dette var før enheter som gigabyte var dagligd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iga</w:t>
      </w:r>
    </w:p>
    <w:p>
      <w:pPr>
        <w:pStyle w:val="Normal"/>
        <w:rPr/>
      </w:pPr>
      <w:r>
        <w:rPr/>
        <w:t>de:Giga</w:t>
      </w:r>
    </w:p>
    <w:p>
      <w:pPr>
        <w:pStyle w:val="Normal"/>
        <w:rPr/>
      </w:pPr>
      <w:r>
        <w:rPr/>
        <w:t>en:Giga</w:t>
      </w:r>
    </w:p>
    <w:p>
      <w:pPr>
        <w:pStyle w:val="Normal"/>
        <w:rPr/>
      </w:pPr>
      <w:r>
        <w:rPr/>
        <w:t>es:Giga</w:t>
      </w:r>
    </w:p>
    <w:p>
      <w:pPr>
        <w:pStyle w:val="Normal"/>
        <w:rPr/>
      </w:pPr>
      <w:r>
        <w:rPr/>
        <w:t>fi:Giga</w:t>
      </w:r>
    </w:p>
    <w:p>
      <w:pPr>
        <w:pStyle w:val="Normal"/>
        <w:rPr/>
      </w:pPr>
      <w:r>
        <w:rPr/>
        <w:t>fr:Giga</w:t>
      </w:r>
    </w:p>
    <w:p>
      <w:pPr>
        <w:pStyle w:val="Normal"/>
        <w:rPr/>
      </w:pPr>
      <w:r>
        <w:rPr/>
        <w:t>it:Giga (prefisso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ギガ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기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i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i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Gi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Гиг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i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Gi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2:00Z</dcterms:modified>
  <cp:revision>1</cp:revision>
  <dc:subject/>
  <dc:title>Giga</dc:title>
</cp:coreProperties>
</file>