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ga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z -&gt; Kilohertz (10&lt;sup&gt;3&lt;/sup&gt;Hz) -&gt; Megahertz (10&lt;sup&gt;6&lt;/sup&gt;Hz) -&gt; Gigahertz (10&lt;sup&gt;9&lt;/sup&gt;Hz) -&gt; Terahertz (10&lt;sup&gt;12&lt;/sup&gt;Hz) -&gt; Petahertz (10&lt;sup&gt;15&lt;/sup&gt;Hz) -&gt; Exahertz (10&lt;sup&gt;18&lt;/sup&gt;Hz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Gigahertz''' (GHz) er en SI-enhet for måling av frekvens. En gigahertz er lik 1 000 000 000 her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>Megahertz brukes først og fremst til å angi radiofrekvenser, blant annet frekvensene i UHF og SHF-områ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MHz = 1 000 000 kilohertz&lt;br&gt;</w:t>
      </w:r>
    </w:p>
    <w:p>
      <w:pPr>
        <w:pStyle w:val="Normal"/>
        <w:rPr/>
      </w:pPr>
      <w:r>
        <w:rPr/>
        <w:t>1000 GHz = 1 tera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igahertz</w:t>
      </w:r>
    </w:p>
    <w:p>
      <w:pPr>
        <w:pStyle w:val="Normal"/>
        <w:rPr/>
      </w:pPr>
      <w:r>
        <w:rPr/>
        <w:t>en:Gigahertz</w:t>
      </w:r>
    </w:p>
    <w:p>
      <w:pPr>
        <w:pStyle w:val="Normal"/>
        <w:rPr/>
      </w:pPr>
      <w:r>
        <w:rPr/>
        <w:t>es:Gigahercio</w:t>
      </w:r>
    </w:p>
    <w:p>
      <w:pPr>
        <w:pStyle w:val="Normal"/>
        <w:rPr/>
      </w:pPr>
      <w:r>
        <w:rPr/>
        <w:t>ja:GHz</w:t>
      </w:r>
    </w:p>
    <w:p>
      <w:pPr>
        <w:pStyle w:val="Normal"/>
        <w:rPr/>
      </w:pPr>
      <w:r>
        <w:rPr/>
        <w:t>nl:Gigaher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Gigahertz</dc:title>
</cp:coreProperties>
</file>