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g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Giga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gigameter er lik 10&lt;sup&gt;9&lt;/sup&gt; meter, en milliard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gigameter er '''G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AU er lik 149,6 G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lens diameter er 1,4 G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nnomsnittlig radius av Merkurs bane er 57,9 G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nnomsnittlig radius av Jupiters bane er 778,4 G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nnomsnittlig radius av Ganymedes' bane (rundt Jupiter) er 1,07 G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yset tilbakelegger en avstand på 1 Gm i løpet av omtrent 3,34 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Gigameter brukes så å si aldri i praksis ettersom enheten er for stor</w:t>
      </w:r>
    </w:p>
    <w:p>
      <w:pPr>
        <w:pStyle w:val="Normal"/>
        <w:rPr>
          <w:lang w:val="nb-NO"/>
        </w:rPr>
      </w:pPr>
      <w:r>
        <w:rPr>
          <w:lang w:val="nb-NO"/>
        </w:rPr>
        <w:t>for noe formål på jorden, og fordi astronomer har lange</w:t>
      </w:r>
    </w:p>
    <w:p>
      <w:pPr>
        <w:pStyle w:val="Normal"/>
        <w:rPr>
          <w:lang w:val="nb-NO"/>
        </w:rPr>
      </w:pPr>
      <w:r>
        <w:rPr>
          <w:lang w:val="nb-NO"/>
        </w:rPr>
        <w:t>tradisjoner for heller å bruke ''millioner kilometer'' og</w:t>
      </w:r>
    </w:p>
    <w:p>
      <w:pPr>
        <w:pStyle w:val="Normal"/>
        <w:rPr>
          <w:lang w:val="nb-NO"/>
        </w:rPr>
      </w:pPr>
      <w:r>
        <w:rPr>
          <w:lang w:val="nb-NO"/>
        </w:rPr>
        <w:t>astronomiske enheter (A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gigameter er lik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&lt;sup&gt;9&lt;/sup&gt;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00 mega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0,001 terr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egameter = 0,001 gigame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terrameter = 1000 gig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I leng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en:Gigametre</w:t>
      </w:r>
    </w:p>
    <w:p>
      <w:pPr>
        <w:pStyle w:val="Normal"/>
        <w:rPr>
          <w:lang w:val="nb-NO"/>
        </w:rPr>
      </w:pPr>
      <w:r>
        <w:rPr>
          <w:lang w:val="nb-NO"/>
        </w:rPr>
        <w:t>fr:Gigamètre</w:t>
      </w:r>
    </w:p>
    <w:p>
      <w:pPr>
        <w:pStyle w:val="Normal"/>
        <w:rPr>
          <w:lang w:val="nb-NO"/>
        </w:rPr>
      </w:pPr>
      <w:r>
        <w:rPr>
          <w:lang w:val="nb-NO"/>
        </w:rPr>
        <w:t>nl:Gigameter</w:t>
      </w:r>
    </w:p>
    <w:p>
      <w:pPr>
        <w:pStyle w:val="Normal"/>
        <w:rPr>
          <w:lang w:val="nb-NO"/>
        </w:rPr>
      </w:pPr>
      <w:r>
        <w:rPr>
          <w:lang w:val="nb-NO"/>
        </w:rPr>
        <w:t>ja:&amp;#12462;&amp;#12460;&amp;#12513;&amp;#12540;&amp;#12488;&amp;#12523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Gigameter</dc:title>
</cp:coreProperties>
</file>