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l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ild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jøpmenn og håndverkere fra middelalder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rsk samvirkekonsern for produksjon av kjøt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n påkostet fe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Gilde</dc:title>
</cp:coreProperties>
</file>