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ildeskål gamle ki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Gildeskål gamle kirke. Sørfløya er det nye tilbygget fra 1711, mot venstre i bildet.</w:t>
      </w:r>
    </w:p>
    <w:p>
      <w:pPr>
        <w:pStyle w:val="Normal"/>
        <w:rPr>
          <w:lang w:val="nb-NO"/>
        </w:rPr>
      </w:pPr>
      <w:r>
        <w:rPr>
          <w:lang w:val="nb-NO"/>
        </w:rPr>
        <w:t>'''Gildeskål gamle kirke''' ligger i Gildeskål i Nordland og utgjør sammen med Gildeskål nye kirke og Prestegården et helhetlig kirkested. Kirken er en middelalderkirke i stein bygget på midten av 1100-tallet. Byggeåret er ikke endelig fastslått, men en teori er at kirken ble bygget som én av to fiskekirker i Nord-Norge av Kong Øystein i 1130. Det finnes også en teori om at kirken er bygget etter 1170. Kirkerommet er ikke endret på flere hundre år og viser et inntakt kirkerom fra 1700-tallet. Gammelkirka og Prestegården inngår i dag i Salten muse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altenmuseum.no/anlegg/gildeskal/gammelkirka.htm Salten museum, informasjon om Gildeskål gamle kirk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irke arkitektur}}</w:t>
      </w:r>
    </w:p>
    <w:p>
      <w:pPr>
        <w:pStyle w:val="Normal"/>
        <w:rPr>
          <w:lang w:val="nb-NO"/>
        </w:rPr>
      </w:pPr>
      <w:r>
        <w:rPr>
          <w:lang w:val="nb-NO"/>
        </w:rPr>
        <w:t>Kategori:Stenkirker fra middelalderen</w:t>
      </w:r>
    </w:p>
    <w:p>
      <w:pPr>
        <w:pStyle w:val="Normal"/>
        <w:rPr>
          <w:lang w:val="nb-NO"/>
        </w:rPr>
      </w:pPr>
      <w:r>
        <w:rPr>
          <w:lang w:val="nb-NO"/>
        </w:rPr>
        <w:t>Kategori:Kultur i Nordland</w:t>
      </w:r>
    </w:p>
    <w:p>
      <w:pPr>
        <w:pStyle w:val="Normal"/>
        <w:rPr>
          <w:lang w:val="nb-NO"/>
        </w:rPr>
      </w:pPr>
      <w:r>
        <w:rPr>
          <w:lang w:val="nb-NO"/>
        </w:rPr>
        <w:t>Kategori:Kirke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Gildeskål gamle kyrk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9:00Z</dcterms:created>
  <dc:creator>runarb</dc:creator>
  <dc:description/>
  <dc:language>en-US</dc:language>
  <cp:lastModifiedBy>runarb</cp:lastModifiedBy>
  <dcterms:modified xsi:type="dcterms:W3CDTF">2005-12-04T16:49:00Z</dcterms:modified>
  <cp:revision>1</cp:revision>
  <dc:subject/>
  <dc:title>Gildeskål gamle kirke</dc:title>
</cp:coreProperties>
</file>