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es B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iles Barnes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s, som har vært en del av Derby sitt fotballakademi, skrev under på sin første profesjonelle kontrakt, en 3-års kontrakt, den 5. august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sin første obligatoriske kamp for Derby da han kom inn som innbytter i 1. runde av Grimsby Town den 24. august 2005. I ligasammenheng debuterte han mot Crewe Alexandra den 11. september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2005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Gilles</w:t>
      </w:r>
    </w:p>
    <w:p>
      <w:pPr>
        <w:pStyle w:val="Normal"/>
        <w:rPr/>
      </w:pPr>
      <w:r>
        <w:rPr/>
        <w:t>Barnes, Gi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Giles Barnes</dc:title>
</cp:coreProperties>
</file>