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gamesh-ep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game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Gilgamesh-eposet</dc:title>
</cp:coreProperties>
</file>