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lel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lleleje''' er en nordsjællandsk fiskerby i Frederiksborg amt og administrasjonssenter i Græsted-Gillelej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geografistubb}}</w:t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illeleje</w:t>
      </w:r>
    </w:p>
    <w:p>
      <w:pPr>
        <w:pStyle w:val="Normal"/>
        <w:rPr/>
      </w:pPr>
      <w:r>
        <w:rPr/>
        <w:t>en:Gillele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Gilleleje</dc:title>
</cp:coreProperties>
</file>