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lles Aycelin de Montai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lles Aycelin de Montaigu ''' (død 5. desember 1378) var en av Den katolske kirkes kardinaler.  Han var biskop av Terouane i Frankrike og kansler for den franske ko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september 1361 av pave Innoc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av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igu, Gilles Aycelin de</w:t>
      </w:r>
    </w:p>
    <w:p>
      <w:pPr>
        <w:pStyle w:val="Normal"/>
        <w:rPr/>
      </w:pPr>
      <w:r>
        <w:rPr/>
        <w:t>Montaigu, Gilles Aycelin de</w:t>
      </w:r>
    </w:p>
    <w:p>
      <w:pPr>
        <w:pStyle w:val="Normal"/>
        <w:rPr/>
      </w:pPr>
      <w:r>
        <w:rPr/>
        <w:t>Montaigu, Gilles Aycelin de</w:t>
      </w:r>
    </w:p>
    <w:p>
      <w:pPr>
        <w:pStyle w:val="Normal"/>
        <w:rPr/>
      </w:pPr>
      <w:r>
        <w:rPr/>
        <w:t>Montaigu, Gilles Ayceli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Gilles Aycelin de Montaigu</dc:title>
</cp:coreProperties>
</file>