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70px|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llet''' er et belgisk bilmerke startet av eks-racerføreren Tony G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llet sin første modell er en Standardmotoren er en 2-liters firesylindret motor fra Ford Cosworth, men Alfa Romeo V6 3 liter har også vært levert fra 1998.  Girkasser fra Borg Warner, Hewland og Quaife kan lev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 i liten skala har pågått siden 1993.  I 1994 satte en Vertigo internasjonal rekord i aksellerasjon for seriebygde gatebiler.  Ytelsen ble målt til 3,266 sekunder fra 0 til 100 km/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illetvertigo.com Offisiell hjemmeside] (engelsk, fransk, nederland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6969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:Gillet</w:t>
      </w:r>
    </w:p>
    <w:p>
      <w:pPr>
        <w:pStyle w:val="Normal"/>
        <w:rPr/>
      </w:pPr>
      <w:r>
        <w:rPr/>
        <w:t>nl:Gi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Gillet</dc:title>
</cp:coreProperties>
</file>