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lling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llingham''' kan vise til følgende steder i Eng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llingham, Dor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llingham, K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llingham, Norfol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illing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Gillingham</dc:title>
</cp:coreProperties>
</file>