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m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mle''' er i norrøn mytologi den vakreste salen i Åsgard, med tak dekt av gull. Hit kommer alle de rettferdige overlevende fra Ragnarok etter dø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mle''' er også en del av leilighetene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  <w:t>Kategori:Steder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imle</w:t>
      </w:r>
    </w:p>
    <w:p>
      <w:pPr>
        <w:pStyle w:val="Normal"/>
        <w:rPr/>
      </w:pPr>
      <w:r>
        <w:rPr/>
        <w:t>en:Gimle</w:t>
      </w:r>
    </w:p>
    <w:p>
      <w:pPr>
        <w:pStyle w:val="Normal"/>
        <w:rPr/>
      </w:pPr>
      <w:r>
        <w:rPr/>
        <w:t>sv:Gim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Gimle</dc:title>
</cp:coreProperties>
</file>