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ms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delen '''Gimsøy''' ligger på sørsiden av Hjellevannet med industri, varehus m.v. På nordsiden av elva finner vi bydelen Bakken eller Blekebakken, som ikke ble ødelagt av storbrannen i 1886. Bakken har med sin lave beliggenhet ofte blitt rammet av flommer, hele bydelen sto således under vann ved storflommen i 1927. Bakkestranda langs Hjellevannet og Farelva danner et stort friområde med badeplas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. Gimsøy grenser til Telemarkskanalen i nord, Klosterskogen i øst, Skienselva i vest og Kjørbekk s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msøy Kloster''' lå på Gimsøy, i området ved Dir. Smiths gate. Det finnes ikke synlige rester etter anlegget. Benediktiner-nonnekloster som ble opprettet før 1150 og oppløst noen år etter reformasjonen.</w:t>
      </w:r>
    </w:p>
    <w:p>
      <w:pPr>
        <w:pStyle w:val="Normal"/>
        <w:rPr>
          <w:lang w:val="nb-NO"/>
        </w:rPr>
      </w:pPr>
      <w:r>
        <w:rPr>
          <w:lang w:val="nb-NO"/>
        </w:rPr>
        <w:t>Gimsøy kloster ble trolig opprettet av Dag Eilivsson like før midten av 1100-tallet, kanskje noe tidligere. Hans datter Baugeid ble den første abbedisse i dette nonneklosteret, som disponerte over anselig gods. Den gunstige plasseringen ved den seilbare elva opp til Skien, med Øvre Telemark som oppland, har hatt stor betydning for klosterets posisjon. Allerede i begynnelsen av 1500-tallet ble det bortforlent, men nonnene fortsatte å bo der - i hvert fall til ca 1540.I 1546 brant klosterbygningene. Senere har byggearbeider i området fjernet nesten alle spor. Det ble foretatt mindre undersøkelser i området i 1950-årene og i 1975. Arkeologene fant da graver fra middelalderen og murer fra nyere tid, men intet som kan knyttes til klosterbygninger. Kanskje vil undersøkelser i parken syd for Dir. Smiths gate kunne avdekke klosteranle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en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gimsoy.skole.skien.no Gimsøy ungdoms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imsoyfk.no Gimsøy Fotball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Gimsøy</dc:title>
</cp:coreProperties>
</file>