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ne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netta''' er et britisk bilmerke startet av brødrene  Bob, Douglas, Ivor og Trevers Walklett i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fokusen til Ginetta har vært små, rimelige sportsbiler.  Selv da andre produsenter som Lotus bevegde seg bort fra denne tanken på 1960-tallet, så holdt brødrene Walklett stand.  De hadde en viss suksess i motorsport, men valgte å selge bedriften i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en tilbyr modellene G.20, G.27 og G.33 fremde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nettacars.com/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7088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Ginetta</dc:title>
</cp:coreProperties>
</file>