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nevrabot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nevrabotnen''' er bukten mellom Barentsøya og Olav V Land på Spits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Ginevrabotnen</dc:title>
</cp:coreProperties>
</file>