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rdano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rdano Orsini ''' (død 29. mai 1438 i Petricoli i Italia) var en av Den katolske kirkes kardinaler. Han var erkebiskop av Napoli fra 1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juni 1405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Alexander (II) og Johannes (XXIII). I 1417 støttet han valget av Martin V, og ble sendt som legat til England og Frankrike. I 1426 ble han sendt til Böhmen for å bekjempe husittene. Han deltok i kirkelige reformer i Roma, og ved konsilet i Basel, der han forsvarte pavens autoritet. Giordano Orsini er gravlagt i Peterski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 av de mange kardinaler og kirkefolk fra Orsinisle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sini, Giordano </w:t>
      </w:r>
    </w:p>
    <w:p>
      <w:pPr>
        <w:pStyle w:val="Normal"/>
        <w:rPr/>
      </w:pPr>
      <w:r>
        <w:rPr/>
        <w:t>Orsini, Giordano</w:t>
      </w:r>
    </w:p>
    <w:p>
      <w:pPr>
        <w:pStyle w:val="Normal"/>
        <w:rPr/>
      </w:pPr>
      <w:r>
        <w:rPr/>
        <w:t>Orsini, Giordano</w:t>
      </w:r>
    </w:p>
    <w:p>
      <w:pPr>
        <w:pStyle w:val="Normal"/>
        <w:rPr/>
      </w:pPr>
      <w:r>
        <w:rPr/>
        <w:t>Orsini, Giord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Giordano Orsini</dc:title>
</cp:coreProperties>
</file>