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rg He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rg Hesler ''' eller ''' Kesler ''' (druknet den 21. september 1482 i Donau) var en av Den katolske kirkes kardinaler. Han var rådgiver til keiser Fredrik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0. desember 1477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sler, Giorg </w:t>
      </w:r>
    </w:p>
    <w:p>
      <w:pPr>
        <w:pStyle w:val="Normal"/>
        <w:rPr/>
      </w:pPr>
      <w:r>
        <w:rPr/>
        <w:t>Hesler, Giorg</w:t>
      </w:r>
    </w:p>
    <w:p>
      <w:pPr>
        <w:pStyle w:val="Normal"/>
        <w:rPr/>
      </w:pPr>
      <w:r>
        <w:rPr/>
        <w:t>Hesler, Gi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Giorg Hesler</dc:title>
</cp:coreProperties>
</file>