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orgio di Cen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orgio di Centa''' (født itali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3459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enta, Giorgio di</w:t>
      </w:r>
    </w:p>
    <w:p>
      <w:pPr>
        <w:pStyle w:val="Normal"/>
        <w:rPr/>
      </w:pPr>
      <w:r>
        <w:rPr/>
        <w:t>Centa, Giorgio 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Giorgio di Centa</dc:title>
</cp:coreProperties>
</file>