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ldobran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Aldobrandini ''' (født 1525 i Fano i Italia, død 7. september 1573 i Roma i Italia) var en av Den katolske kirkes kardinaler. Han ble biskop av Imola, og ble senere tilknyttet den romerske kurie der han bl.a. var storpønitent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r til pave Klemens VIII. Også i slekt med kardinalene Pietro Aldobrandini (kreert 1593), Cinzio Passeri Aldobrandini (1593), Silvestro Aldobrandini (1603) og Ippolito Aldobrandini den yngre (16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brandini, Giovanni</w:t>
      </w:r>
    </w:p>
    <w:p>
      <w:pPr>
        <w:pStyle w:val="Normal"/>
        <w:rPr/>
      </w:pPr>
      <w:r>
        <w:rPr/>
        <w:t>Aldobrandini, Giovanni</w:t>
      </w:r>
    </w:p>
    <w:p>
      <w:pPr>
        <w:pStyle w:val="Normal"/>
        <w:rPr/>
      </w:pPr>
      <w:r>
        <w:rPr/>
        <w:t>Aldobrandini, Giovanni</w:t>
      </w:r>
    </w:p>
    <w:p>
      <w:pPr>
        <w:pStyle w:val="Normal"/>
        <w:rPr/>
      </w:pPr>
      <w:r>
        <w:rPr/>
        <w:t>Aldobrandini, Giovanni</w:t>
      </w:r>
    </w:p>
    <w:p>
      <w:pPr>
        <w:pStyle w:val="Normal"/>
        <w:rPr/>
      </w:pPr>
      <w:r>
        <w:rPr/>
        <w:t>Aldobrandini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Aldobrand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Giovanni Aldobrandini</dc:title>
</cp:coreProperties>
</file>