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Andrea Mercu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Andrea Mercurio ''' (født 1518 i Messina i Italia, død 2. februar 1561 i Roma) var en av Den katolske kirkes kardinaler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biskop av [[Manfredonia|Siponto] 1545, men forflyttet til erkebispedømmet Messina i 15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0. november 1551 av pave Juliu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urio, Giovanni Andrea </w:t>
      </w:r>
    </w:p>
    <w:p>
      <w:pPr>
        <w:pStyle w:val="Normal"/>
        <w:rPr/>
      </w:pPr>
      <w:r>
        <w:rPr/>
        <w:t xml:space="preserve">Mercurio, Giovanni Andrea  </w:t>
      </w:r>
    </w:p>
    <w:p>
      <w:pPr>
        <w:pStyle w:val="Normal"/>
        <w:rPr/>
      </w:pPr>
      <w:r>
        <w:rPr/>
        <w:t>Mercurio, Giovanni Andrea</w:t>
      </w:r>
    </w:p>
    <w:p>
      <w:pPr>
        <w:pStyle w:val="Normal"/>
        <w:rPr/>
      </w:pPr>
      <w:r>
        <w:rPr/>
        <w:t>Mercurio, Giovanni Andrea</w:t>
      </w:r>
    </w:p>
    <w:p>
      <w:pPr>
        <w:pStyle w:val="Normal"/>
        <w:rPr/>
      </w:pPr>
      <w:r>
        <w:rPr/>
        <w:t>Mercurio, Giovanni Andr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Giovanni Andrea Mercurio</dc:title>
</cp:coreProperties>
</file>