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Antonio Benven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Hans eminense'' ''' Giovanni Antonio Benvenuti ''' (født Senigaglia i Italia, død 14. november 1838 i Osimo) var en av den katolske kirkes kardinaler. Han var tilknyttet Den romerske kurie. Senere var han biskop av Osimo 1828&amp;ndash;18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oktober 1826 av pave Leo XII, publisert desember 1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eltok ved konklavet 1830&amp;ndash;1831 som valgte pave Gregor X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venuti, Giovanni Antonio</w:t>
      </w:r>
    </w:p>
    <w:p>
      <w:pPr>
        <w:pStyle w:val="Normal"/>
        <w:rPr/>
      </w:pPr>
      <w:r>
        <w:rPr/>
        <w:t>Benvenuti, Giovanni Antonio</w:t>
      </w:r>
    </w:p>
    <w:p>
      <w:pPr>
        <w:pStyle w:val="Normal"/>
        <w:rPr/>
      </w:pPr>
      <w:r>
        <w:rPr/>
        <w:t>Benvenuti, Giovanni Antonio</w:t>
      </w:r>
    </w:p>
    <w:p>
      <w:pPr>
        <w:pStyle w:val="Normal"/>
        <w:rPr/>
      </w:pPr>
      <w:r>
        <w:rPr/>
        <w:t>Benvenuti, Giovanni Antonio</w:t>
      </w:r>
    </w:p>
    <w:p>
      <w:pPr>
        <w:pStyle w:val="Normal"/>
        <w:rPr/>
      </w:pPr>
      <w:r>
        <w:rPr/>
        <w:t>Benvenuti, Giovanni Antonio</w:t>
      </w:r>
    </w:p>
    <w:p>
      <w:pPr>
        <w:pStyle w:val="Normal"/>
        <w:rPr/>
      </w:pPr>
      <w:r>
        <w:rPr/>
        <w:t>Benvenuti, Giovanni Antoni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Giovanni Antonio Benvenuti</dc:title>
</cp:coreProperties>
</file>