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ntonio Bresci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Antonio Brescian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Giovanni Antonio Brescianello</dc:title>
</cp:coreProperties>
</file>